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indheffing kan voor u ook gunstig uitpakken</w:t>
        <w:br/>
      </w:r>
      <w:r>
        <w:rPr>
          <w:rFonts w:cs="Arial" w:ascii="Arial" w:hAnsi="Arial"/>
          <w:sz w:val="22"/>
          <w:szCs w:val="22"/>
        </w:rPr>
        <w:t>De eindheffingsmogelijkheden 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bepaalde vormen van loon kunt eindheffing toepassen voor de loonbelasting/premie volksverzekeringen en soms is dit zelfs verplicht. Voor werknemers is dit gunstig aangezien zij het loon ontvangen alsof het onbelast is. Voor u scheelt het in elk geval een loonberekening, maar daarbij bent u over eindheffingsbestanddelen geen premies werknemersverzekeringen of vergoeding van de inkomensafhankelijke bijdrage Zorgverzekeringswet verschuldigd. Of het ook écht voordelig is hangt natuurlijk van het eindheffingspercentage 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eindheffing draagt de werkgever de belasting die over de loonbestanddelen is verschuldigd. De werknemer heeft bij zijn aangifte inkomstenbelasting/premie volksverzekeringen verder dus niet te maken met heffing over de betreffende bestanddelen. De berekening van de verschuldigde eindheffing verschilt per loonbestanddeel. In hoofdlijnen geldt dat de eindheffing wordt vastgesteld:</w:t>
      </w:r>
    </w:p>
    <w:p>
      <w:pPr>
        <w:pStyle w:val="Normal"/>
        <w:numPr>
          <w:ilvl w:val="0"/>
          <w:numId w:val="2"/>
        </w:numPr>
        <w:rPr>
          <w:rFonts w:ascii="Arial" w:hAnsi="Arial" w:cs="Arial"/>
          <w:sz w:val="22"/>
          <w:szCs w:val="22"/>
        </w:rPr>
      </w:pPr>
      <w:r>
        <w:rPr>
          <w:rFonts w:cs="Arial" w:ascii="Arial" w:hAnsi="Arial"/>
          <w:sz w:val="22"/>
          <w:szCs w:val="22"/>
        </w:rPr>
        <w:t>op een vast bedrag;</w:t>
      </w:r>
    </w:p>
    <w:p>
      <w:pPr>
        <w:pStyle w:val="Normal"/>
        <w:numPr>
          <w:ilvl w:val="0"/>
          <w:numId w:val="2"/>
        </w:numPr>
        <w:rPr>
          <w:rFonts w:ascii="Arial" w:hAnsi="Arial" w:cs="Arial"/>
          <w:sz w:val="22"/>
          <w:szCs w:val="22"/>
        </w:rPr>
      </w:pPr>
      <w:r>
        <w:rPr>
          <w:rFonts w:cs="Arial" w:ascii="Arial" w:hAnsi="Arial"/>
          <w:sz w:val="22"/>
          <w:szCs w:val="22"/>
        </w:rPr>
        <w:t>op een vast percentage;</w:t>
      </w:r>
    </w:p>
    <w:p>
      <w:pPr>
        <w:pStyle w:val="Normal"/>
        <w:numPr>
          <w:ilvl w:val="0"/>
          <w:numId w:val="2"/>
        </w:numPr>
        <w:rPr>
          <w:rFonts w:ascii="Arial" w:hAnsi="Arial" w:cs="Arial"/>
          <w:sz w:val="22"/>
          <w:szCs w:val="22"/>
        </w:rPr>
      </w:pPr>
      <w:r>
        <w:rPr>
          <w:rFonts w:cs="Arial" w:ascii="Arial" w:hAnsi="Arial"/>
          <w:sz w:val="22"/>
          <w:szCs w:val="22"/>
        </w:rPr>
        <w:t>aan de hand van een enkelvoudig tarief;</w:t>
      </w:r>
    </w:p>
    <w:p>
      <w:pPr>
        <w:pStyle w:val="Normal"/>
        <w:numPr>
          <w:ilvl w:val="0"/>
          <w:numId w:val="2"/>
        </w:numPr>
        <w:rPr/>
      </w:pPr>
      <w:r>
        <w:rPr>
          <w:rFonts w:cs="Arial" w:ascii="Arial" w:hAnsi="Arial"/>
          <w:sz w:val="22"/>
          <w:szCs w:val="22"/>
        </w:rPr>
        <w:t>aan de hand van een gebruteerd (tabel)tarief.</w:t>
      </w:r>
    </w:p>
    <w:p>
      <w:pPr>
        <w:pStyle w:val="Normal"/>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Niet zo leuk</w:t>
      </w:r>
    </w:p>
    <w:p>
      <w:pPr>
        <w:pStyle w:val="Normal"/>
        <w:tabs>
          <w:tab w:val="clear" w:pos="708"/>
          <w:tab w:val="left" w:pos="2235" w:leader="none"/>
        </w:tabs>
        <w:rPr/>
      </w:pPr>
      <w:r>
        <w:rPr>
          <w:rFonts w:cs="Arial" w:ascii="Arial" w:hAnsi="Arial"/>
          <w:sz w:val="22"/>
          <w:szCs w:val="22"/>
        </w:rPr>
        <w:t>Voor situaties waarbij in alle redelijkheid niet van u verwacht kan worden dat u per werknemer afzonderlijk de loonbestanddelen juist en volledig verloont, kunt u eindheffing toepassen. Denk bijvoorbeeld aan de situatie dat er technische, administratieve of arbeidsrechtelijke problemen spelen. In dit geval geldt het gebruteerde tabeltarief.</w:t>
      </w:r>
    </w:p>
    <w:p>
      <w:pPr>
        <w:pStyle w:val="Normal"/>
        <w:tabs>
          <w:tab w:val="clear" w:pos="708"/>
          <w:tab w:val="left" w:pos="2235" w:leader="none"/>
        </w:tabs>
        <w:rPr>
          <w:rFonts w:ascii="Arial" w:hAnsi="Arial" w:cs="Arial"/>
          <w:sz w:val="22"/>
          <w:szCs w:val="22"/>
        </w:rPr>
      </w:pPr>
      <w:r>
        <w:rPr>
          <w:rFonts w:cs="Arial" w:ascii="Arial" w:hAnsi="Arial"/>
          <w:sz w:val="22"/>
          <w:szCs w:val="22"/>
        </w:rPr>
        <w:t>In de praktijk gebeurt het regelmatig dat ingeleende arbeidskrachten en/of relaties geschenken ontvangen die uw werknemers ook krijgen, zoals een kerstpakket. Het fiscale voordeel van zulke geschenken moet de ontvanger meenemen bij zijn aangifte inkomstenbelasting. Dat is natuurlijk niet zo leuk en daarom mag u de verschuldigde inkomstenbelasting/premie volksverzekeringen voor deze personen (zowel natuurlijke als rechtspersonen) voor uw rekening nemen door middel van eindheffing.</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Spaarpunten</w:t>
      </w:r>
    </w:p>
    <w:p>
      <w:pPr>
        <w:pStyle w:val="Normal"/>
        <w:tabs>
          <w:tab w:val="clear" w:pos="708"/>
          <w:tab w:val="left" w:pos="2235" w:leader="none"/>
        </w:tabs>
        <w:rPr/>
      </w:pPr>
      <w:r>
        <w:rPr>
          <w:rFonts w:cs="Arial" w:ascii="Arial" w:hAnsi="Arial"/>
          <w:sz w:val="22"/>
          <w:szCs w:val="22"/>
        </w:rPr>
        <w:t>Is de waarde van het geschenk maximaal € 136 dan geldt een eindheffingstarief van 45%. Is de waarde van het geschenk echter méér dan € 136, dan is over de gehele waarde een eindheffing van 75% verschuldigd. Per kalenderjaar mag de waarde van de geschenken niet meer bedragen dan € 272. Deze eindheffing mag u ook toepassen over de waarde van goederen of diensten in de promotionele sfeer en over de waarde van bonussen in de vorm van spaarpunten. Hierbij geldt het jaarmaximum van € 272 overigens niet. Vergeet niet dat u de ontvanger moet meedelen dat u voor het geschenk al belasting heeft betaald en dit ook zo in uw eigen administratie moet vastleggen. Als u geen eindheffing toepast, moet u de Belastingdienst informatie verstrekken over de ontvanger van het geschenk.</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Overschrijding</w:t>
      </w:r>
    </w:p>
    <w:p>
      <w:pPr>
        <w:pStyle w:val="Normal"/>
        <w:tabs>
          <w:tab w:val="clear" w:pos="708"/>
          <w:tab w:val="left" w:pos="2235" w:leader="none"/>
        </w:tabs>
        <w:rPr>
          <w:rFonts w:ascii="Arial" w:hAnsi="Arial" w:cs="Arial"/>
          <w:sz w:val="22"/>
          <w:szCs w:val="22"/>
        </w:rPr>
      </w:pPr>
      <w:r>
        <w:rPr>
          <w:rFonts w:cs="Arial" w:ascii="Arial" w:hAnsi="Arial"/>
          <w:sz w:val="22"/>
          <w:szCs w:val="22"/>
        </w:rPr>
        <w:t>Sommige loonbestanddelen kunt u door hun aard moeilijk per persoon individualiseren, zodanig dat juiste en volledige verwerking in de loonadministratie kan plaatsvinden. Voor deze vormen van moeilijk individualiseerbaar loon mag u eindheffing toepassen waarbij het gebruteerde tabeltarief geldt. Enkele voorbeelden zijn de verstrekking van maaltijden in een bedrijfskantine (waarbij u forfaitaire bedragen mag hanteren) en niet op de werknemer verhaalde parkeerboetes. Verder vallen hier ook de kleine verstrekkingen onder. Hierbij geldt wel dat de waarde in het economisch verkeer van de verstrekking niet meer mag zijn dan € 136 en op jaarbasis niet meer dan € 272. Voor de bepaling of deze normen overschreden worden mag u uitgaan van eventuele forfaitaire bedragen. Bij overschrijding vormt het meerdere belast loon dat u in principe normaal in de loonheffingen moet betrekken.</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Volstaan</w:t>
      </w:r>
    </w:p>
    <w:p>
      <w:pPr>
        <w:pStyle w:val="Normal"/>
        <w:tabs>
          <w:tab w:val="clear" w:pos="708"/>
          <w:tab w:val="left" w:pos="2235" w:leader="none"/>
        </w:tabs>
        <w:rPr>
          <w:rFonts w:ascii="Arial" w:hAnsi="Arial" w:cs="Arial"/>
          <w:sz w:val="22"/>
          <w:szCs w:val="22"/>
        </w:rPr>
      </w:pPr>
      <w:r>
        <w:rPr>
          <w:rFonts w:cs="Arial" w:ascii="Arial" w:hAnsi="Arial"/>
          <w:sz w:val="22"/>
          <w:szCs w:val="22"/>
        </w:rPr>
        <w:t>Nog steeds kan de werkgever werknemers een geschenk in natura geven. Dit hoeft inmiddels niet meer per se ter gelegenheid van algemeen erkende feestdagen of Sinterklaas te zijn. U kunt volstaan met een eindheffing van 20% voor zover de waarde van het geschenk niet meer is dan € 70 per kalenderjaar. Als de waarde van het geschenk meer bedraagt, kunt u eindheffing toepassen tegen het gebruteerde tabeltarief volgens de hiervoor besproken regeling voor kleine verstrekkingen.</w:t>
      </w:r>
    </w:p>
    <w:p>
      <w:pPr>
        <w:pStyle w:val="Normal"/>
        <w:tabs>
          <w:tab w:val="clear" w:pos="708"/>
          <w:tab w:val="left" w:pos="2235" w:leader="none"/>
        </w:tabs>
        <w:rPr/>
      </w:pPr>
      <w:r>
        <w:rPr>
          <w:rFonts w:cs="Arial" w:ascii="Arial" w:hAnsi="Arial"/>
          <w:sz w:val="22"/>
          <w:szCs w:val="22"/>
        </w:rPr>
        <w:t>Voor belaste bovenmatige kostenvergoedingen en verstrekkingen mag u eindheffing toepassen, maar alleen voor zover dit bovenmatige deel per werknemer niet meer bedraagt dan € 200 per maand. Hierbij geldt het gebruteerde tabeltarief. Voor zover het bovenmatige deel van kostenvergoedingen- en verstrekkingen méér is dan € 200 per maand, moet u normaal loonheffingen inhouden en afdragen.</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Eigen initiatief</w:t>
      </w:r>
    </w:p>
    <w:p>
      <w:pPr>
        <w:pStyle w:val="Normal"/>
        <w:tabs>
          <w:tab w:val="clear" w:pos="708"/>
          <w:tab w:val="left" w:pos="2235" w:leader="none"/>
        </w:tabs>
        <w:rPr>
          <w:rFonts w:ascii="Arial" w:hAnsi="Arial" w:cs="Arial"/>
          <w:sz w:val="22"/>
          <w:szCs w:val="22"/>
        </w:rPr>
      </w:pPr>
      <w:r>
        <w:rPr>
          <w:rFonts w:cs="Arial" w:ascii="Arial" w:hAnsi="Arial"/>
          <w:sz w:val="22"/>
          <w:szCs w:val="22"/>
        </w:rPr>
        <w:t>Naheffingsaanslagen, bijvoorbeeld naar aanleiding van een looncontrole, worden in beginsel bij de werkgever neergelegd als te betalen eindheffing. De Belastingdienst gaat er dan vanuit dat de verschuldigde loonheffing niet op de werknemers verhaald wordt. Er is dan in principe ook sprake van een gebruteerde eindheffing. In de praktijk kan het echter voorkomen dat verhaal (of eigenlijk het afzien hiervan) op de werknemers nog niet aan de orde is geweest. U kunt dan, onder overlegging van de betreffende gegevens per werknemer, verzoeken om oplegging van verhaalbare naheffingsaanslagen. De fiscus kan ook op eigen initiatief besluiten de eindheffing niet toe te passen. In tegenstelling tot andere vormen van eindheffing vormt de loongrondslag voor naheffingsaanslagen ook belast loon voor de premies werknemersverzekeringen en Zorgverzekeringswet. Uiteraard gelden hierbij de toepasselijke maximale premielonen en franchise. Er is echter geen sprake van loon voor de werknemersverzekeringen als het loonbestanddelen zijn waarop u zelf eindheffing had kunnen toepassen.</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Complex</w:t>
      </w:r>
    </w:p>
    <w:p>
      <w:pPr>
        <w:pStyle w:val="Normal"/>
        <w:tabs>
          <w:tab w:val="clear" w:pos="708"/>
          <w:tab w:val="left" w:pos="2235" w:leader="none"/>
        </w:tabs>
        <w:rPr/>
      </w:pPr>
      <w:r>
        <w:rPr>
          <w:rFonts w:cs="Arial" w:ascii="Arial" w:hAnsi="Arial"/>
          <w:sz w:val="22"/>
          <w:szCs w:val="22"/>
        </w:rPr>
        <w:t>In bepaalde branches en bedrijven komt het regelmatig voor dat een pool van auto’s doorlopend door verschillende bestuurders wordt gebruikt. Het bepalen van een juiste bijtelling voor het betreffende individuele gebruik is dan zeer complex. De Belastingdienst geeft voor bestelauto’s de mogelijkheid om te volstaan met een eindheffing van € 300 per jaar (per auto), oftewel € 25 per aangiftetijdvak van een maand. Deze regeling is dus niet bedoeld voor gewone personenauto’s en evenmin voor situaties waarin een auto voor wisselende tijdvakken aan één werknemer te beschikking staan. De regeling biedt een praktische oplossing voor situaties die normaliter tot een zware administratieve last leiden. Het is raadzaam om met de fiscus te overleggen of het mogelijk is om bij de praktische regeling voor bestelauto’s aan te sluiten.</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tabs>
          <w:tab w:val="clear" w:pos="708"/>
          <w:tab w:val="left" w:pos="2235" w:leader="none"/>
        </w:tabs>
        <w:rPr>
          <w:rFonts w:ascii="Arial" w:hAnsi="Arial" w:cs="Arial"/>
          <w:sz w:val="22"/>
          <w:szCs w:val="22"/>
          <w:u w:val="single"/>
        </w:rPr>
      </w:pPr>
      <w:r>
        <w:rPr>
          <w:rFonts w:cs="Arial" w:ascii="Arial" w:hAnsi="Arial"/>
          <w:sz w:val="22"/>
          <w:szCs w:val="22"/>
          <w:u w:val="single"/>
        </w:rPr>
        <w:t>Dubbele</w:t>
      </w:r>
    </w:p>
    <w:p>
      <w:pPr>
        <w:pStyle w:val="Normal"/>
        <w:tabs>
          <w:tab w:val="clear" w:pos="708"/>
          <w:tab w:val="left" w:pos="2235" w:leader="none"/>
        </w:tabs>
        <w:rPr/>
      </w:pPr>
      <w:r>
        <w:rPr>
          <w:rFonts w:cs="Arial" w:ascii="Arial" w:hAnsi="Arial"/>
          <w:sz w:val="22"/>
          <w:szCs w:val="22"/>
        </w:rPr>
        <w:t>Over de bedragen die de werknemer uit zijn brutoloon spaart in het kader van een spaarloonregeling bent u een eindheffing verschuldigd van 25%. Het maximaal te sparen bedrag is € 613 per jaar en is maximaal het dubbele voorzover het spaarloon in de vorm van aandelen(opties) in de onderneming van de werkgever.</w:t>
      </w:r>
    </w:p>
    <w:p>
      <w:pPr>
        <w:pStyle w:val="Normal"/>
        <w:tabs>
          <w:tab w:val="clear" w:pos="708"/>
          <w:tab w:val="left" w:pos="2235" w:leader="none"/>
        </w:tabs>
        <w:rPr/>
      </w:pPr>
      <w:r>
        <w:rPr>
          <w:rFonts w:cs="Arial" w:ascii="Arial" w:hAnsi="Arial"/>
          <w:sz w:val="22"/>
          <w:szCs w:val="22"/>
        </w:rPr>
        <w:t>Vut-regelingen zijn onder de huidige wetgeving niet meer mogelijk en dus moet uw pensioenregeling hierop zijn aangepast. Met uitzondering van Vut-regelingen die onder de overgangsregeling vallen geldt dat werkgevers die een werkgeversbijdrage voor een Vut-regeling betalen, hierover een eindheffing verschuldigd zijn van 26%.</w:t>
      </w:r>
    </w:p>
    <w:p>
      <w:pPr>
        <w:pStyle w:val="Normal"/>
        <w:tabs>
          <w:tab w:val="clear" w:pos="708"/>
          <w:tab w:val="left" w:pos="2235" w:leader="none"/>
        </w:tabs>
        <w:rPr>
          <w:rFonts w:ascii="Arial" w:hAnsi="Arial" w:cs="Arial"/>
          <w:sz w:val="22"/>
          <w:szCs w:val="22"/>
        </w:rPr>
      </w:pPr>
      <w:r>
        <w:rPr>
          <w:rFonts w:cs="Arial" w:ascii="Arial" w:hAnsi="Arial"/>
          <w:sz w:val="22"/>
          <w:szCs w:val="22"/>
        </w:rPr>
        <w:t>Voorzover uw pensioenregeling niet aan het nieuwe fiscale kader is aangepast, moet u een eindheffing betalen van maar liefst 52%. Deze eindheffing is verschuldigd over het verschil tussen de daadwerkelijk te betalen premie en de premie die u zou hebben betaald als de pensioenregeling wel zou zijn aangepast. Verder bent u een eindheffing verschuldigd bij pensioenopbouw via het eindloonstelsel over een pensioengevend loon van meer dan € 5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auteursvermelding&gt;</w:t>
      </w:r>
    </w:p>
    <w:p>
      <w:pPr>
        <w:pStyle w:val="Normal"/>
        <w:rPr>
          <w:rFonts w:ascii="Arial" w:hAnsi="Arial" w:cs="Arial"/>
          <w:sz w:val="22"/>
          <w:szCs w:val="22"/>
        </w:rPr>
      </w:pPr>
      <w:r>
        <w:rPr>
          <w:rFonts w:cs="Arial" w:ascii="Arial" w:hAnsi="Arial"/>
          <w:sz w:val="22"/>
        </w:rPr>
        <w:t xml:space="preserve">Mr. Bart Agerbeek, Agerbeek Advies te Vught,  tel. (073) 657 03 62, </w:t>
      </w:r>
      <w:hyperlink r:id="rId2">
        <w:r>
          <w:rPr>
            <w:rStyle w:val="InternetLink"/>
            <w:rFonts w:cs="Arial" w:ascii="Arial" w:hAnsi="Arial"/>
            <w:sz w:val="22"/>
            <w:szCs w:val="22"/>
          </w:rPr>
          <w:t>www.agerbeekadvies.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kader&gt;&lt;eerste pagina&gt;</w:t>
      </w:r>
    </w:p>
    <w:p>
      <w:pPr>
        <w:pStyle w:val="Normal"/>
        <w:rPr>
          <w:rFonts w:ascii="Arial" w:hAnsi="Arial" w:cs="Arial"/>
          <w:b/>
          <w:b/>
          <w:sz w:val="22"/>
        </w:rPr>
      </w:pPr>
      <w:r>
        <w:rPr>
          <w:rFonts w:cs="Arial" w:ascii="Arial" w:hAnsi="Arial"/>
          <w:b/>
          <w:sz w:val="22"/>
        </w:rPr>
        <w:t>Alleen voor loonheffing</w:t>
      </w:r>
    </w:p>
    <w:p>
      <w:pPr>
        <w:pStyle w:val="Normal"/>
        <w:tabs>
          <w:tab w:val="clear" w:pos="708"/>
          <w:tab w:val="left" w:pos="2235" w:leader="none"/>
        </w:tabs>
        <w:rPr/>
      </w:pPr>
      <w:r>
        <w:rPr>
          <w:rFonts w:cs="Arial" w:ascii="Arial" w:hAnsi="Arial"/>
          <w:sz w:val="22"/>
          <w:szCs w:val="22"/>
        </w:rPr>
        <w:t>Eindheffing kunt u alleen toepassen voor de loonheffing (loonbelasting/premie volksverzekeringen). Maar over eindheffingsbestanddelen zijn verder geen premies werknemersverzekeringen en vergoeding voor de inkomensafhankelijke bijdrage Zvw verschuldigd. Dit is alleen anders als loon door middel van een naheffingsaanslag in de eindheffing wordt betro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t;kader&gt;&lt;vrij te plaatsen&gt;</w:t>
      </w:r>
    </w:p>
    <w:p>
      <w:pPr>
        <w:pStyle w:val="Normal"/>
        <w:rPr>
          <w:rFonts w:ascii="Arial" w:hAnsi="Arial" w:cs="Arial"/>
          <w:sz w:val="22"/>
        </w:rPr>
      </w:pPr>
      <w:r>
        <w:rPr>
          <w:rFonts w:cs="Arial" w:ascii="Arial" w:hAnsi="Arial"/>
          <w:b/>
          <w:sz w:val="22"/>
        </w:rPr>
        <w:t>Verplichte eindheffing</w:t>
      </w:r>
    </w:p>
    <w:p>
      <w:pPr>
        <w:pStyle w:val="Normal"/>
        <w:tabs>
          <w:tab w:val="clear" w:pos="708"/>
          <w:tab w:val="left" w:pos="2235" w:leader="none"/>
        </w:tabs>
        <w:rPr>
          <w:rFonts w:ascii="Arial" w:hAnsi="Arial" w:cs="Arial"/>
          <w:sz w:val="22"/>
          <w:szCs w:val="22"/>
        </w:rPr>
      </w:pPr>
      <w:r>
        <w:rPr>
          <w:rFonts w:cs="Arial" w:ascii="Arial" w:hAnsi="Arial"/>
          <w:sz w:val="22"/>
          <w:szCs w:val="22"/>
        </w:rPr>
        <w:t>Bepaalde vormen van loon hebben een sterk met de uitoefening van de dienstbetrekking verbonden achtergrond. Voor zulke loonbestanddelen met een bestemmingskarakter moet u eindheffing toepassen en wel tegen het enkelvoudige tarief (dus geen brutering). Het gaat om vergoedingen en verstrekkingen aan de werknemer voor kosten en schade de werknemer in privé maakt of lijdt terwijl de oorzaak hiervan voor een belangrijk deel ligt bij de dienstbetrekking. Enkele voorbeelden zijn parkeer-, veer- en tolgelden tijdens zakelijke reizen of verlies van een persoonlijke zaak door diefstal of dergelijke tijdens uitoefening van de dienstbetrek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t;kader&gt;&lt;vrij te plaatsen&gt;</w:t>
      </w:r>
    </w:p>
    <w:p>
      <w:pPr>
        <w:pStyle w:val="Normal"/>
        <w:rPr>
          <w:rFonts w:ascii="Arial" w:hAnsi="Arial" w:cs="Arial"/>
          <w:sz w:val="22"/>
        </w:rPr>
      </w:pPr>
      <w:r>
        <w:rPr>
          <w:rFonts w:cs="Arial" w:ascii="Arial" w:hAnsi="Arial"/>
          <w:b/>
          <w:sz w:val="22"/>
        </w:rPr>
        <w:t>Nieuwe eindheffing</w:t>
      </w:r>
    </w:p>
    <w:p>
      <w:pPr>
        <w:pStyle w:val="Normal"/>
        <w:rPr>
          <w:rFonts w:ascii="Arial" w:hAnsi="Arial" w:cs="Arial"/>
          <w:sz w:val="22"/>
          <w:szCs w:val="22"/>
        </w:rPr>
      </w:pPr>
      <w:r>
        <w:rPr>
          <w:rFonts w:cs="Arial" w:ascii="Arial" w:hAnsi="Arial"/>
          <w:sz w:val="22"/>
          <w:szCs w:val="22"/>
        </w:rPr>
        <w:t>Sinds 1 januari is er een extra eindheffing bijgekomen. Werkgevers zijn nu namelijk een soort boete in de vorm van eindheffing verschuldigd over het excessieve deel van een ontslagvergoeding. Meer hierover vindt u op pagina 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Bron: </w:t>
      </w:r>
      <w:r>
        <w:rPr>
          <w:rFonts w:cs="Arial" w:ascii="Arial" w:hAnsi="Arial"/>
          <w:sz w:val="22"/>
          <w:szCs w:val="22"/>
        </w:rPr>
        <w:t>Salaris Rendement 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ottevanRees">
    <w:name w:val="Lotte van Rees"/>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6:00Z</dcterms:created>
  <dc:creator>bart</dc:creator>
  <dc:description/>
  <cp:keywords/>
  <dc:language>en-US</dc:language>
  <cp:lastModifiedBy>Steph</cp:lastModifiedBy>
  <dcterms:modified xsi:type="dcterms:W3CDTF">2009-02-04T09:06:00Z</dcterms:modified>
  <cp:revision>2</cp:revision>
  <dc:subject/>
  <dc:title>Optimaliseren van pensioenaanspraken en vormen van pensioenvoorzieningen</dc:title>
</cp:coreProperties>
</file>